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t xml:space="preserve">Book Talks 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Schedule for 2012-2013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Historical Fiction OR Multi-Cultural</w:t>
      </w:r>
      <w:r>
        <w:rPr>
          <w:rFonts w:cs="Tempus Sans ITC" w:ascii="Tempus Sans ITC" w:hAnsi="Tempus Sans ITC"/>
          <w:b/>
        </w:rPr>
        <w:t xml:space="preserve"> (any culture different than yours)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 xml:space="preserve">Oct12 th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Oct 19th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Oct 26st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Nov2nd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Nov 9th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Nov 16th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Nov 30th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z w:val="20"/>
          <w:szCs w:val="20"/>
        </w:rPr>
        <w:t>Josiyah</w:t>
        <w:tab/>
        <w:tab/>
        <w:t>Dajah</w:t>
        <w:tab/>
        <w:tab/>
        <w:t>Jahlil</w:t>
        <w:tab/>
        <w:t xml:space="preserve"> </w:t>
        <w:tab/>
        <w:t>Kayla</w:t>
        <w:tab/>
        <w:tab/>
        <w:t>Janiece</w:t>
        <w:tab/>
        <w:tab/>
        <w:t>Machai</w:t>
        <w:tab/>
        <w:tab/>
        <w:t>Rodney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hanning</w:t>
        <w:tab/>
        <w:t>Jabriel</w:t>
        <w:tab/>
        <w:tab/>
        <w:t>Stallion</w:t>
        <w:tab/>
        <w:tab/>
        <w:t>Raven</w:t>
        <w:tab/>
        <w:tab/>
        <w:t>Amani</w:t>
        <w:tab/>
        <w:tab/>
        <w:t>William</w:t>
        <w:tab/>
        <w:tab/>
        <w:t>Darieliz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orey</w:t>
        <w:tab/>
        <w:tab/>
        <w:t>Sarai</w:t>
        <w:tab/>
        <w:tab/>
        <w:t>Alexis</w:t>
        <w:tab/>
        <w:tab/>
        <w:t>Rebekah</w:t>
        <w:tab/>
        <w:tab/>
        <w:t>Amaria</w:t>
        <w:tab/>
        <w:tab/>
        <w:t>Joseph</w:t>
        <w:tab/>
        <w:tab/>
        <w:t>Natalie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Mariana</w:t>
        <w:tab/>
        <w:tab/>
        <w:t>J’Anna</w:t>
        <w:tab/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Biography, Auto-Biography, OR Mystery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 xml:space="preserve">Dec 7th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Dec 14th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Dec 21st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Jan 4th *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Jan 11th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Jan 18th 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Jan 25th </w:t>
      </w:r>
      <w:r>
        <w:rPr>
          <w:rFonts w:cs="Tempus Sans ITC" w:ascii="Tempus Sans ITC" w:hAnsi="Tempus Sans ITC"/>
          <w:b/>
        </w:rPr>
        <w:tab/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z w:val="20"/>
          <w:szCs w:val="20"/>
        </w:rPr>
        <w:t>Josiyah</w:t>
        <w:tab/>
        <w:tab/>
        <w:t>Dajah</w:t>
        <w:tab/>
        <w:tab/>
        <w:t>Jahlil</w:t>
        <w:tab/>
        <w:t xml:space="preserve"> </w:t>
        <w:tab/>
        <w:t>Kayla</w:t>
        <w:tab/>
        <w:tab/>
        <w:t>Janiece</w:t>
        <w:tab/>
        <w:tab/>
        <w:t>Machai</w:t>
        <w:tab/>
        <w:tab/>
        <w:t>Rodney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hanning</w:t>
        <w:tab/>
        <w:t>Jabriel</w:t>
        <w:tab/>
        <w:tab/>
        <w:t>Stallion</w:t>
        <w:tab/>
        <w:tab/>
        <w:t>Raven</w:t>
        <w:tab/>
        <w:tab/>
        <w:t>Amani</w:t>
        <w:tab/>
        <w:tab/>
        <w:t>William</w:t>
        <w:tab/>
        <w:tab/>
        <w:t>Darieliz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orey</w:t>
        <w:tab/>
        <w:tab/>
        <w:t>Sarai</w:t>
        <w:tab/>
        <w:tab/>
        <w:t>Alexis</w:t>
        <w:tab/>
        <w:tab/>
        <w:t>Rebekah</w:t>
        <w:tab/>
        <w:tab/>
        <w:t>Amaria</w:t>
        <w:tab/>
        <w:tab/>
        <w:t>Joseph</w:t>
        <w:tab/>
        <w:tab/>
        <w:t>Natalie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Mariana</w:t>
        <w:tab/>
        <w:tab/>
        <w:t>J’Anna</w:t>
        <w:tab/>
      </w:r>
    </w:p>
    <w:p>
      <w:pPr>
        <w:pStyle w:val="Normal"/>
        <w:ind w:left="720" w:hanging="72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ind w:left="720" w:hanging="72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*Jan 4</w:t>
      </w:r>
      <w:r>
        <w:rPr>
          <w:rFonts w:cs="Tempus Sans ITC" w:ascii="Tempus Sans ITC" w:hAnsi="Tempus Sans ITC"/>
          <w:b/>
          <w:sz w:val="20"/>
          <w:szCs w:val="20"/>
          <w:vertAlign w:val="superscript"/>
        </w:rPr>
        <w:t>th</w:t>
      </w:r>
      <w:r>
        <w:rPr>
          <w:rFonts w:cs="Tempus Sans ITC" w:ascii="Tempus Sans ITC" w:hAnsi="Tempus Sans ITC"/>
          <w:b/>
          <w:sz w:val="20"/>
          <w:szCs w:val="20"/>
        </w:rPr>
        <w:t xml:space="preserve"> is the 1</w:t>
      </w:r>
      <w:r>
        <w:rPr>
          <w:rFonts w:cs="Tempus Sans ITC" w:ascii="Tempus Sans ITC" w:hAnsi="Tempus Sans ITC"/>
          <w:b/>
          <w:sz w:val="20"/>
          <w:szCs w:val="20"/>
          <w:vertAlign w:val="superscript"/>
        </w:rPr>
        <w:t>st</w:t>
      </w:r>
      <w:r>
        <w:rPr>
          <w:rFonts w:cs="Tempus Sans ITC" w:ascii="Tempus Sans ITC" w:hAnsi="Tempus Sans ITC"/>
          <w:b/>
          <w:sz w:val="20"/>
          <w:szCs w:val="20"/>
        </w:rPr>
        <w:t xml:space="preserve"> Friday when we return from Winter Recess</w:t>
      </w:r>
    </w:p>
    <w:p>
      <w:pPr>
        <w:pStyle w:val="Normal"/>
        <w:ind w:left="720" w:hanging="72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ind w:left="720" w:hanging="720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Adventure, Sci-Fi, OR Fantasy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>Feb 1</w:t>
      </w:r>
      <w:r>
        <w:rPr>
          <w:rFonts w:cs="Tempus Sans ITC" w:ascii="Tempus Sans ITC" w:hAnsi="Tempus Sans ITC"/>
          <w:b/>
          <w:u w:val="single"/>
          <w:vertAlign w:val="superscript"/>
        </w:rPr>
        <w:t>st</w:t>
      </w:r>
      <w:r>
        <w:rPr>
          <w:rFonts w:cs="Tempus Sans ITC" w:ascii="Tempus Sans ITC" w:hAnsi="Tempus Sans ITC"/>
          <w:b/>
          <w:u w:val="single"/>
        </w:rPr>
        <w:tab/>
      </w:r>
      <w:r>
        <w:rPr>
          <w:rFonts w:cs="Tempus Sans ITC" w:ascii="Tempus Sans ITC" w:hAnsi="Tempus Sans ITC"/>
          <w:b/>
          <w:vertAlign w:val="superscript"/>
        </w:rPr>
        <w:tab/>
      </w:r>
      <w:r>
        <w:rPr>
          <w:rFonts w:cs="Tempus Sans ITC" w:ascii="Tempus Sans ITC" w:hAnsi="Tempus Sans ITC"/>
          <w:b/>
          <w:u w:val="single"/>
        </w:rPr>
        <w:t xml:space="preserve">Feb 8th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Feb 15th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Mar 1st *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May 3rd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May 10th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May 17th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z w:val="20"/>
          <w:szCs w:val="20"/>
        </w:rPr>
        <w:t>Josiyah</w:t>
        <w:tab/>
        <w:tab/>
        <w:t>Dajah</w:t>
        <w:tab/>
        <w:tab/>
        <w:t>Jahlil</w:t>
        <w:tab/>
        <w:t xml:space="preserve"> </w:t>
        <w:tab/>
        <w:t>Kayla</w:t>
        <w:tab/>
        <w:tab/>
        <w:t>Janiece</w:t>
        <w:tab/>
        <w:tab/>
        <w:t>Machai</w:t>
        <w:tab/>
        <w:tab/>
        <w:t>Rodney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hanning</w:t>
        <w:tab/>
        <w:t>Jabriel</w:t>
        <w:tab/>
        <w:tab/>
        <w:t>Stallion</w:t>
        <w:tab/>
        <w:tab/>
        <w:t>Raven</w:t>
        <w:tab/>
        <w:tab/>
        <w:t>Amani</w:t>
        <w:tab/>
        <w:tab/>
        <w:t>William</w:t>
        <w:tab/>
        <w:tab/>
        <w:t>Darieliz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orey</w:t>
        <w:tab/>
        <w:tab/>
        <w:t>Sarai</w:t>
        <w:tab/>
        <w:tab/>
        <w:t>Alexis</w:t>
        <w:tab/>
        <w:tab/>
        <w:t>Rebekah</w:t>
        <w:tab/>
        <w:tab/>
        <w:t>Amaria</w:t>
        <w:tab/>
        <w:tab/>
        <w:t>Joseph</w:t>
        <w:tab/>
        <w:tab/>
        <w:t>Natalie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Mariana</w:t>
        <w:tab/>
        <w:tab/>
        <w:t>J’Anna</w:t>
        <w:tab/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*Last Book Talk prior to NYS Assessments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Choice</w:t>
      </w:r>
      <w:r>
        <w:rPr>
          <w:rFonts w:cs="Tempus Sans ITC" w:ascii="Tempus Sans ITC" w:hAnsi="Tempus Sans ITC"/>
          <w:b/>
          <w:sz w:val="28"/>
          <w:szCs w:val="28"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 xml:space="preserve">May 24th </w:t>
      </w:r>
      <w:r>
        <w:rPr>
          <w:rFonts w:cs="Tempus Sans ITC" w:ascii="Tempus Sans ITC" w:hAnsi="Tempus Sans ITC"/>
          <w:b/>
          <w:vertAlign w:val="superscript"/>
        </w:rPr>
        <w:tab/>
      </w:r>
      <w:r>
        <w:rPr>
          <w:rFonts w:cs="Tempus Sans ITC" w:ascii="Tempus Sans ITC" w:hAnsi="Tempus Sans ITC"/>
          <w:b/>
          <w:u w:val="single"/>
        </w:rPr>
        <w:t xml:space="preserve">May 31st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June 7th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June 13th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 xml:space="preserve">June 14th </w:t>
      </w: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u w:val="single"/>
        </w:rPr>
        <w:t>June 17</w:t>
      </w:r>
      <w:r>
        <w:rPr>
          <w:rFonts w:cs="Tempus Sans ITC" w:ascii="Tempus Sans ITC" w:hAnsi="Tempus Sans ITC"/>
          <w:b/>
          <w:u w:val="single"/>
          <w:vertAlign w:val="superscript"/>
        </w:rPr>
        <w:t>th</w:t>
      </w:r>
      <w:r>
        <w:rPr>
          <w:rFonts w:cs="Tempus Sans ITC" w:ascii="Tempus Sans ITC" w:hAnsi="Tempus Sans ITC"/>
          <w:b/>
          <w:u w:val="single"/>
        </w:rPr>
        <w:t xml:space="preserve"> </w:t>
      </w:r>
      <w:r>
        <w:rPr>
          <w:rFonts w:cs="Tempus Sans ITC" w:ascii="Tempus Sans ITC" w:hAnsi="Tempus Sans ITC"/>
        </w:rPr>
        <w:tab/>
      </w:r>
      <w:r>
        <w:rPr>
          <w:rFonts w:cs="Tempus Sans ITC" w:ascii="Tempus Sans ITC" w:hAnsi="Tempus Sans ITC"/>
          <w:b/>
          <w:u w:val="single"/>
        </w:rPr>
        <w:t>June 18th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z w:val="20"/>
          <w:szCs w:val="20"/>
        </w:rPr>
        <w:t>Josiyah</w:t>
        <w:tab/>
        <w:tab/>
        <w:t>Dajah</w:t>
        <w:tab/>
        <w:tab/>
        <w:t>Jahlil</w:t>
        <w:tab/>
        <w:t xml:space="preserve"> </w:t>
        <w:tab/>
        <w:t>Kayla</w:t>
        <w:tab/>
        <w:tab/>
        <w:t>Janiece</w:t>
        <w:tab/>
        <w:tab/>
        <w:t>Machai</w:t>
        <w:tab/>
        <w:tab/>
        <w:t>Rodney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hanning</w:t>
        <w:tab/>
        <w:t>Jabriel</w:t>
        <w:tab/>
        <w:tab/>
        <w:t>Stallion</w:t>
        <w:tab/>
        <w:tab/>
        <w:t>Raven</w:t>
        <w:tab/>
        <w:tab/>
        <w:t>Amani</w:t>
        <w:tab/>
        <w:tab/>
        <w:t>William</w:t>
        <w:tab/>
        <w:tab/>
        <w:t>Darieliz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Corey</w:t>
        <w:tab/>
        <w:tab/>
        <w:t>Sarai</w:t>
        <w:tab/>
        <w:tab/>
        <w:t>Alexis</w:t>
        <w:tab/>
        <w:tab/>
        <w:t>Rebekah</w:t>
        <w:tab/>
        <w:tab/>
        <w:t>Amaria</w:t>
        <w:tab/>
        <w:tab/>
        <w:t>Joseph</w:t>
        <w:tab/>
        <w:tab/>
        <w:t>Natalie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>Mariana</w:t>
        <w:tab/>
        <w:tab/>
        <w:t>J’Anna</w:t>
        <w:tab/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8:00Z</dcterms:created>
  <dc:creator>student58</dc:creator>
  <dc:description/>
  <cp:keywords/>
  <dc:language>en-US</dc:language>
  <cp:lastModifiedBy>Simmons, Kamaria J</cp:lastModifiedBy>
  <cp:lastPrinted>2011-08-15T15:12:00Z</cp:lastPrinted>
  <dcterms:modified xsi:type="dcterms:W3CDTF">2012-09-24T02:56:00Z</dcterms:modified>
  <cp:revision>9</cp:revision>
  <dc:subject/>
  <dc:title>Book Talks</dc:title>
</cp:coreProperties>
</file>